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DE FAMÍLIA DA COMARCA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0 linhas)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A</w:t>
      </w:r>
      <w:r>
        <w:rPr>
          <w:sz w:val="22"/>
        </w:rPr>
        <w:t xml:space="preserve"> (nome, qualificação e residência), por seu advogado infra-assinado, vem respeitosamente à presença de V. Exa.,propor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VERSÃO DE SEPARAÇÃO JUDICIAL EM DIVÓRCI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m face de </w:t>
      </w:r>
      <w:r>
        <w:rPr>
          <w:b/>
          <w:sz w:val="22"/>
        </w:rPr>
        <w:t>CICLANO</w:t>
      </w:r>
      <w:r>
        <w:rPr>
          <w:sz w:val="22"/>
        </w:rPr>
        <w:t xml:space="preserve"> (nome, qualificação e residência), pelos fatos e motivos jurídicos abaixo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 E DO DIREI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Requerente, em data de ...., por sentença do MM. juízo de Direito desta Comarca, separou-se de seu marido, ...., conforme certidão do Oficial Civil, com a respectiva averbação, anex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eferida sentença teve seu trânsito em julgado, na data de .../.../..., decorrido portanto o prazo previsto no Artigo 226, § 6º da Constituição Feder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bserve-se que não há bens a partilhar.  Não havendo também filhos advindos do cas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I – DO REQUERIMENTO 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Isto posto, REQUER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a) A CONVERSÃO EM DIVÓRCIO da separação judicial ora existente,  nos termos do artigo 35, da Lei do Divórcio;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b) A citação, por carta precatória, de ...., residente na Rua .... nº ...., na Cidade de ...., CEP ...., para, querendo, contestar no prazo de lei, sob pena de revel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c) A convocação do Representante do Ministério, para funcionar no feito, de acordo com o Art. 82 do Código de Processo Civi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Protesta por todos os meios de prov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